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2.05.2008</w:t>
      </w:r>
      <w:r>
        <w:rPr>
          <w:sz w:val="28"/>
          <w:szCs w:val="28"/>
        </w:rPr>
        <w:t>_ г. №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.М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антитеррор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в Маук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06.03.2006 № 35-ФЗ «О противодействии террориз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нтитеррористическую комиссию Ма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рилагаемы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нтитеррористической комиссии Маукского сельского поселения (приложение 1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Антитеррористической комиссии Маукского сельского поселения (приложение 2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Г.Пидорский</w:t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20"/>
          <w:tab w:val="left" w:pos="59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комиссии Маукского сельского поселения</w:t>
      </w:r>
    </w:p>
    <w:p>
      <w:pPr>
        <w:pStyle w:val="Style10"/>
        <w:tabs>
          <w:tab w:val="clear" w:pos="720"/>
          <w:tab w:val="left" w:pos="4440" w:leader="none"/>
        </w:tabs>
        <w:ind w:left="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 Конституцией Российской Федерации, федеральными конституционными законами, федеральными законами, указами и  распоряжениями Президента Российской Федерации, постановлениями и распоряжениями Правительства Российской Федерации иными нормативными правовыми актами Российской Федерации, решениями Национального антитеррористического комитета, законами и нормативными правовыми актами Челябинской области, решениями антитеррористической комиссии  (далее – АТК) Челябинской области, решениями АТК Каслинского муниципального района  а также настоящим Положением.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Комиссии в Маукском сельском поселении по должности является глава Маукского сельского поселения (далее – председатель Комиссии), который определяет численный персональный (по должностям) состав Комиссии. Он же устанавливает количество своих заместителей.</w:t>
      </w:r>
    </w:p>
    <w:p>
      <w:pPr>
        <w:pStyle w:val="Normal"/>
        <w:tabs>
          <w:tab w:val="clear" w:pos="720"/>
          <w:tab w:val="left" w:pos="3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деятельность во взаимодействии с АТК Каслинского муниципального района, </w:t>
      </w:r>
    </w:p>
    <w:p>
      <w:pPr>
        <w:pStyle w:val="Normal"/>
        <w:tabs>
          <w:tab w:val="clear" w:pos="720"/>
          <w:tab w:val="left" w:pos="3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38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решений АТК Каслинского муниципального района на территории Маукского сельского поселения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38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на территории Маукского сельского поселения мер по профилактике терроризма, устранение причин и условий, способствующих его проявлению, обеспечению защищенности объектов возможных посягательств, а также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Style1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задач Комиссия имеет право: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 пределах своей компетенции решения по профилактике терроризма минимизации и ликвидации его проявлений, а также осуществлять контроль за их исполнением;</w:t>
      </w:r>
    </w:p>
    <w:p>
      <w:pPr>
        <w:pStyle w:val="Style10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работе Комиссии представителей организаций и общественных объединений (по согласованию);</w:t>
      </w:r>
    </w:p>
    <w:p>
      <w:pPr>
        <w:pStyle w:val="Style10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Комиссия строит свою работу на плановой основе. План составляется, как правило, на один год, рассматривается на заседании Комиссии и утверждается ее председателем.</w:t>
      </w:r>
    </w:p>
    <w:p>
      <w:pPr>
        <w:pStyle w:val="Style10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Комиссия информирует АТК Каслинского муниципального района о своей деятельности, в том числе – по итогам года.</w:t>
      </w:r>
    </w:p>
    <w:p>
      <w:pPr>
        <w:pStyle w:val="Style10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0"/>
        <w:tabs>
          <w:tab w:val="clear" w:pos="720"/>
          <w:tab w:val="left" w:pos="709" w:leader="none"/>
        </w:tabs>
        <w:ind w:left="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План заседаний Комиссии включает в себя перечень основных вопросов, подлежащих рассмотрению. Предложения в план заседаний Комиссии вносятся в письменной форме за два месяца до начала планируемого периода.</w:t>
      </w:r>
    </w:p>
    <w:p>
      <w:pPr>
        <w:pStyle w:val="Style10"/>
        <w:tabs>
          <w:tab w:val="clear" w:pos="720"/>
          <w:tab w:val="left" w:pos="709" w:leader="none"/>
        </w:tabs>
        <w:ind w:left="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Решения об изменении утвержденного плана, рассмотрении на заседаниях внеплановых вопросов принимаются председателем Комиссии.</w:t>
      </w:r>
    </w:p>
    <w:p>
      <w:pPr>
        <w:pStyle w:val="Style10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1.Подготовка заседания Комиссии включает в себя организационную и методическую помощь представителям, участвующим в заседании, разработку аналитической справки по рассматриваемому вопросу, проекта решения и других необходимых материалов, информирование членов Комиссии и лиц, приглашенных на заседание, о дате, времени и месте его проведения.</w:t>
      </w:r>
    </w:p>
    <w:p>
      <w:pPr>
        <w:pStyle w:val="Style10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.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извещает об этом председателя Комиссии, а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Style10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3.Заседание Комиссии считается правомочным, если на нем присутствует более половины членов Комиссии.</w:t>
      </w:r>
    </w:p>
    <w:p>
      <w:pPr>
        <w:pStyle w:val="Style10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4.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10"/>
        <w:tabs>
          <w:tab w:val="clear" w:pos="720"/>
          <w:tab w:val="left" w:pos="709" w:leader="none"/>
        </w:tabs>
        <w:ind w:left="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5.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10"/>
        <w:tabs>
          <w:tab w:val="clear" w:pos="720"/>
          <w:tab w:val="left" w:pos="709" w:leader="none"/>
        </w:tabs>
        <w:ind w:left="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6.Решение Комиссии оформляется протоколом, который подписывается ее председателем.</w:t>
      </w:r>
    </w:p>
    <w:p>
      <w:pPr>
        <w:pStyle w:val="Style10"/>
        <w:tabs>
          <w:tab w:val="clear" w:pos="720"/>
          <w:tab w:val="left" w:pos="709" w:leader="none"/>
        </w:tabs>
        <w:ind w:left="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7.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Доработка осуществляется в срок до 5 дней.</w:t>
      </w:r>
    </w:p>
    <w:p>
      <w:pPr>
        <w:pStyle w:val="Style10"/>
        <w:tabs>
          <w:tab w:val="clear" w:pos="720"/>
          <w:tab w:val="left" w:pos="709" w:leader="none"/>
        </w:tabs>
        <w:ind w:left="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8.Организационное и материально-техническое обеспечение деятельности Комиссии осуществляется главой Маукского сельского поселения. Для этих целей он в пределах своей компетенции определяет ответственных, выполняющих функции аппарата Комиссии, основными задачами которых являются: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лана работы Комиссии;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готовки и проведения заседаний Комиссии;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 по контролю за исполнением ее решений;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едение делопроизводства Комиссии.</w:t>
      </w:r>
    </w:p>
    <w:p>
      <w:pPr>
        <w:pStyle w:val="Style10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Н.Д.Баранюк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342900</wp:posOffset>
                </wp:positionV>
                <wp:extent cx="2766695" cy="1319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03.9pt;mso-wrap-distance-left:9.05pt;mso-wrap-distance-right:9.05pt;mso-wrap-distance-top:0pt;mso-wrap-distance-bottom:0pt;margin-top:-27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глав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Каслин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4035"/>
        <w:gridCol w:w="2537"/>
        <w:gridCol w:w="1152"/>
        <w:gridCol w:w="1267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титеррористической комиссии, глава Маук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орский Владими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, зам.главы администрации Маук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юк Наталья Дмитриев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46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террористической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 Александ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1-0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Маукский Дом культуры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алина Александров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8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нции п. Маук ЮУЖ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Виктор Владими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3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п. Мау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ова Сания Бари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6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газином «Маукский» Каслинское П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Надежда Никола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2-4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</w:t>
        <w:tab/>
        <w:tab/>
        <w:tab/>
        <w:t xml:space="preserve">                  Н.Д.Бараню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418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1" w:firstLine="709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5:00Z</dcterms:created>
  <dc:creator>651</dc:creator>
  <dc:description/>
  <cp:keywords/>
  <dc:language>en-US</dc:language>
  <cp:lastModifiedBy>Наталья</cp:lastModifiedBy>
  <cp:lastPrinted>2009-02-18T17:48:00Z</cp:lastPrinted>
  <dcterms:modified xsi:type="dcterms:W3CDTF">2013-07-02T04:47:00Z</dcterms:modified>
  <cp:revision>6</cp:revision>
  <dc:subject/>
  <dc:title>О работе в праздничные дни</dc:title>
</cp:coreProperties>
</file>